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о корреспондента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корреспо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НС по субъекта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айонные ИФНС России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 ФНС России по ЦОД, по КН, по Северо-Западному ФО, по управлению долгом, по камер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по работе с обращениями граждан управления делопроизводства аппарата Губернатора и Правительства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уратур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олномочного представителя Президента РФ в СЗ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ФР по СПб и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О (Роспотребнадзор по 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лесного хозяйства по Северо-Западному Федера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защиты прав потребителей в г. 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региональное управление по Северо-Западному ФО (МРУ Росфинмониторинг по СЗ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ы 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Р</w:t>
      </w:r>
      <w:r>
        <w:rPr/>
        <w:t>аспределение по тематике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Таблица 2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35"/>
      </w:tblGrid>
      <w:tr>
        <w:trPr>
          <w:trHeight w:val="225" w:hRule="atLeast"/>
          <w:cantSplit w:val="true"/>
        </w:trPr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0 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3 Транспорт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4 Налог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6 Налог на прибы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10.0116.0791 Утилизационный сб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236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566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7:00Z</dcterms:created>
  <dc:creator>4700-00-201</dc:creator>
  <dc:description/>
  <dc:language>en-US</dc:language>
  <cp:lastModifiedBy>U4700</cp:lastModifiedBy>
  <cp:lastPrinted>2024-11-01T12:36:00Z</cp:lastPrinted>
  <dcterms:modified xsi:type="dcterms:W3CDTF">2024-12-05T13:37:00Z</dcterms:modified>
  <cp:revision>2</cp:revision>
  <dc:subject/>
  <dc:title>В мае 2008 года  в УФНС России по Ленинградской области  поступило на рассмотрение 23 обращения граждан</dc:title>
</cp:coreProperties>
</file>